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ству с ограниченной ответственностью «КЛИНИКА ДОБРОГО СТОМАТОЛОГА»  (ООО «КЛИНИКА ДОБРОГО СТОМАТОЛОГА»), лицензия               № ЛО-16-01-008171 от 12 мая 2020 года, срок действия - бессрочно; место нахождения: 420064, Республика Татарстан, г. Казань, ул. Баки Урманче, д. 7, пом. 1915; ОГРН 1191690073871, ИНН 165920201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4, Республика Татарстан, г. Казань, ул. Баки Урманче, д. 7, пом. 19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детской; стоматологии общей практики;  стоматологии ортопедической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у с ограниченной ответственностью «СТОМАТОЛОГИЯ 3Д»  (ООО «СТОМАТОЛОГИЯ 3Д»), лицензия № ЛО-16-01-008172 от 12 мая 2020 года, срок действия - бессрочно; место нахождения: 420100, Республика Татарстан, г. Казань, ул. Хайдара Бигичева, д. 17, кв. 15; ОГРН 1191690009378, ИНН 166032513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3, Республика Татарстан, г. Казань, ул. Азата Аббасова, д. 8, пом. 10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ортопедической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Лицензию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Прайммед»                      (ООО «Прайммед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ЛО-16-01-008130 от 26 марта 2020 года, выданную Министерством здравоохранения Республики Татарстан, на лицензию                               № ЛО-16-01-008173 от 12 мая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адреса места осуществления лицензируемой деятельности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0034, Республика Татарстан, г. Казань, ул. 2-я Юго-Западная, здание 35А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ГРН 1181690067261, ИНН 165610374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034, Республика Татарстан, г. Казань, ул. 2-я Юго-Западная,             д. 3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колопроктологии; онкологии; операционному делу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организации сестринского дела; оториноларингологии (за исключением кохлеарной имплантации); сердечно-сосудистой хирургии; сестринскому делу; травматологии и ортопедии; урологии; хирург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034, Республика Татарстан, г. Казань, ул. 2-я Юго-Западная,             д. 35, пом. 1-33, 1031, 10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рентге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рентгенологии.</w:t>
      </w:r>
    </w:p>
    <w:p>
      <w:pPr>
        <w:pStyle w:val="33"/>
        <w:ind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>2</w:t>
      </w:r>
      <w:r>
        <w:rPr>
          <w:bCs/>
          <w:szCs w:val="28"/>
          <w:lang w:val="ru-RU"/>
        </w:rPr>
        <w:t>.</w:t>
      </w:r>
      <w:r>
        <w:rPr>
          <w:szCs w:val="28"/>
        </w:rPr>
        <w:t>Лицензию</w:t>
      </w:r>
      <w:r>
        <w:rPr>
          <w:bCs/>
          <w:szCs w:val="28"/>
        </w:rPr>
        <w:t xml:space="preserve"> ОБЩЕСТВА С ОГРАНИЧЕННОЙ ОТВЕТСТВЕННОСТЬЮ «БАРСМЕД» (ООО «БАРСМЕД») </w:t>
      </w:r>
      <w:r>
        <w:rPr>
          <w:szCs w:val="28"/>
        </w:rPr>
        <w:t>№ ЛО-16-01-00</w:t>
      </w:r>
      <w:r>
        <w:rPr>
          <w:szCs w:val="28"/>
          <w:lang w:val="ru-RU"/>
        </w:rPr>
        <w:t xml:space="preserve">8041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8 янва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, выданную Министерством здравоохранения Республики Татарстан, на лицензию           № ЛО-16-01-00</w:t>
      </w:r>
      <w:r>
        <w:rPr>
          <w:szCs w:val="28"/>
          <w:lang w:val="ru-RU"/>
        </w:rPr>
        <w:t xml:space="preserve">8174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2 ма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bCs/>
          <w:szCs w:val="28"/>
        </w:rPr>
        <w:t xml:space="preserve"> </w:t>
      </w:r>
      <w:r>
        <w:rPr>
          <w:szCs w:val="28"/>
        </w:rPr>
        <w:t>срок действия - бессрочно; место нахождения:</w:t>
      </w:r>
      <w:r>
        <w:rPr>
          <w:bCs/>
          <w:szCs w:val="28"/>
        </w:rPr>
        <w:t xml:space="preserve"> 420101, Республика Татарстан, г. Казань, ул. Хусаина Мавлютова, д. 2, помещение 1001;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ГРН 1151690019502, ИНН 166023902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087, Республика Татарстан, г. Казань, ул. Даурская, д.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ультразвуковой диагностике; функциональной диагностике; неврологии; травматологии и ортоп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101, Республика Татарстан, г. Казань, ул. Мавлютова, д. 2,                  пом. 1001, пом. 21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функциональной диагностике; медицинскому массаж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; рентгенологии; травматологии и ортопедии; ультразвуковой диагностике; эндокринологии; гастроэнтерологии; кардиологии; офтальмологии; ревматологии; нейро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3230, Республика Татарстан, г. Бугульма, ул. ул. 14-Павших,                 д.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; аллергологии и иммунологии; кардиологии; неврологии; нефрологии; организации здравоохранения и общественному здоровью; травматологии и ортопедии; ультразвуковой диагностике; функциональной диагностике; эндокринологии; детской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3603, Республика Татарстан, г. Елабуга, проспект Нефтяников,         д. 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организации сестринск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; кардиологии; неврологии; организации здравоохранения и общественному здоровью; травматологии и ортопедии; ревматологии;  онколо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2980, Республика Татарстан, г. Чистополь, ул. Вишневского, д. 1,                  инвентарный №10386/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гастроэнтерологии; кардиологии; неврологии; рентгенологии; организации здравоохранения и общественному здоровью; травматологии и ортопедии; ультразвуковой диагностике; эндокринолог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2544, Республика Татарстан, г. Зеленодольск, ул. Гоголя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рентгенолог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ардиологии; неврологии; организации здравоохранения и общественному здоровью; рентгенологии; травматологии и ортопедии; ультразвуковой диагностике; функциональной диагностике; эндокри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2060, Республика Татарстан, Сабинский муниципальный район, пгт. Богатые Сабы, ул. Тукая, д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рентге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; онкологии; рентгенологии; травматологии и ортопед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133, Республика Татарстан, г. Казань, ул. Гаврилова, д. 1, помещение № 49 или 40, 41, 49, 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рентге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врологии; онкологии; рентге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Лицензию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АХИС</w:t>
      </w:r>
      <w:r>
        <w:rPr>
          <w:rFonts w:cs="Times New Roman" w:ascii="Times New Roman" w:hAnsi="Times New Roman"/>
          <w:sz w:val="28"/>
          <w:szCs w:val="28"/>
        </w:rPr>
        <w:t>»                (ООО «</w:t>
      </w:r>
      <w:r>
        <w:rPr>
          <w:rFonts w:cs="Times New Roman" w:ascii="Times New Roman" w:hAnsi="Times New Roman"/>
          <w:bCs/>
          <w:sz w:val="28"/>
          <w:szCs w:val="28"/>
        </w:rPr>
        <w:t>БАХИС</w:t>
      </w:r>
      <w:r>
        <w:rPr>
          <w:rFonts w:cs="Times New Roman" w:ascii="Times New Roman" w:hAnsi="Times New Roman"/>
          <w:sz w:val="28"/>
          <w:szCs w:val="28"/>
        </w:rPr>
        <w:t xml:space="preserve">») № ЛО-16-01-007369 от 7 февраля 2019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выданную Министерством здравоохранения Республики Татарстан, на лицензию                        № ЛО-16-01-008176 от 12 мая 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2770, Республика Татарстан, Пестречинский муниципальный район, с. Пестрецы,  ул. Никольская, д. 1Б, помещение 1; ОГРН 1161690075788, ИНН 1633005488, на следующие работы 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2770, Республика Татарстан, Пестречинский муниципальный район, с. Пестрецы, ул. Никольская, д. 1Б (строение 1), помещение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 доврачебной, врачебной и специализированной, медико – 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медицинскому массажу; сестринскому делу; сестринскому делу в педиатр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дерматовенерологии; кардиологии; колопроктологии; мануальной терапии; неврологии; организации здравоохранения и общественному здоровью; онкологии; оториноларингологии (за исключением кохлеарной имплантации); офтальмологии; профпатологии; психиатрии; сердечно-сосудистой хирургии; сурдологии-оториноларингологии; травматологии и ортопедии; ультразвуковой диагностике; урологии; функциональной диагностике; хирургии; эндокринологии; эндоско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колопроктологии;   организации здравоохранения и общественному здоровью; оториноларингологии (за исключением кохлеарной имплантации); травматологии и ортопедии; урологии; 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2770, Республика Татарстан, Пестречинский муниципальный район, с. Пестрецы, ул. Никольская, д. 1Б (строение 2), помещение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 доврачебной, врачебной и специализированной, медико – 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медицинскому массажу; сестринскому делу; сестринскому делу в педиатр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дерматовенерологии; кардиологии; колопроктологии; мануальной терапии; неврологии; организации здравоохранения и общественному здоровью; онкологии; оториноларингологии (за исключением кохлеарной имплантации); офтальмологии; профпатологии; психиатрии; сердечно-сосудистой хирургии; сурдологии-оториноларингологии; травматологии и ортопедии; ультразвуковой диагностике; урологии; функциональной диагностике; хирургии; эндокринологии; эндоско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колопроктологии;  организации здравоохранения и общественному здоровью; оториноларингологии (за исключением кохлеарной имплантации); травматологии и ортопедии; уроло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422610, Республика Татарстан, Лаишевский муниципальный район, г. Лаишево, ул. Космонавтов, д.8, пом. № 1022, пом. № 102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 оказании первичной доврачебной, врачебной и специализированной, медико – 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рматовенерологии; кардиологии; мануальной терапии; неврологии; организации здравоохранения и общественному здоровью; остеопатии; оториноларингологии (за исключением кохлеарной имплантации); офтальмологии; рефлексотерапии; сердечно-сосудистой хирургии; травматологии и ортопедии; ультразвуковой диагностике; урологии; функциональн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2770, Республика Татарстан, Пестречинский муниципальный район, с. Новое Шигалеево, ЖК «Усадьба Царево», ул. Федора Шаляпина, д. 14, помещение № 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 доврачебной, врачебной и специализированной, медико – 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сестринскому делу в педиатр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; неврологии; организации здравоохранения и общественному здоровью; ультразвуковой диагностике; функциональной диагностике;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автономного учреждения здравоохранения «Городская детская поликлиника № 6» г. Казани (ГАУЗ «Городская детская поликлиника № 6») № ЛО-16-01-007747 от 30 июля 2019 года, выданную Министерством здравоохранения Республики Татарстан, на лицензию                            № ЛО-16-01-008175 от 12 ма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420087, Республика Татарстан, г. Казань, ул. Отрадная, д. 38 а; ОГРН 1021603631037, ИНН 166002695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7, Республика Татарстан, г. Казань, ул. Отрадная, д. 38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й физкультуре; лечебному делу; медицинскому массажу; неотложной медицинской помощи; организации сестринского дела; сестринскому делу в педиатрии; физиотерапии; функциональной диагностике; гигиеническому воспитанию; вакцинации (проведению профилактических прививок); рентге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и; гастроэнтерологии; детской кардиологии; детской урологии-андрологии; детской хирургии; инфекционным болезням; клинической лабораторной диагностике; лечебной физкультуре и спортивной медицине; медицинской статистике; неврологии; неотложной медицинской помощи; нефр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ультразвуковой диагностике; физиотерапии; фтизиатрии; функциональной диагностике; эндоскопии; эпидемиологии; травматологии и ортопедии; рентге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 кардиологии; инфекционным болезням; клинической лабораторной диагностике; лечебной физкультуре; лечебной физкультуре и спортивной медицине; медицинскому массажу; медицинской статистике; неврологии; нефрологии; организации здравоохранения и общественному здоровью; педиатрии; психиатрии; сестринскому делу в педиатрии; урологии; физиотерапии; детской хирургии; рентге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  <w:r>
        <w:rPr>
          <w:b w:val="false"/>
          <w:bCs w:val="false"/>
          <w:sz w:val="28"/>
          <w:szCs w:val="28"/>
        </w:rPr>
        <w:t>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; экспертизе качеств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29, Республика Татарстан, г. Казань, ул. Журналистов, д. 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организации сестринского дела; сестринскому делу в педиатрии; неотложной медицинской помощи; гигиеническому воспитанию; вакцинации (проведению профилактических прививок)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и; детской хирургии; неврологии; медицинской статистике; неотложной медицинской помощи; организации здравоохранения и общественному здоровью; эпидеми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при оказании паллиативной медицинск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медицинской статистик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рологии; организации здравоохранения и общественному здоровью; педиатрии; сестринскому делу в педиатрии; детской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  <w:r>
        <w:rPr>
          <w:b w:val="false"/>
          <w:bCs w:val="false"/>
          <w:sz w:val="28"/>
          <w:szCs w:val="28"/>
        </w:rPr>
        <w:t>медицинским осмотрам профилактическ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; экспертизе качеств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61, Республика Татарстан, г. Казань, ул. Космонавтов, д. 2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акушерскому делу; лабораторной диагностике; лечебному делу; медицинскому массажу; неотложной медицинской помощи; организации сестринского дела; сестринскому делу в педиатрии; физиотерапии; функциональной диагностике; гигиеническому воспитанию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организации здравоохранения и общественному здоровью; педиатрии; вакцинации (проведению профилактических привив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педиат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детской кардиологии; клинической лабораторной диагностике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сихиатрии; пульмонологии; ультразвуковой диагностике; физиотерапии; функциональной диагностике, эпидем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клинической лабораторной диагностике; медицинской статистике; организации здравоохранения и общественному здоровью; оториноларингологии (за исключением кохлеарной имплантации); офтальмологии; пульмонологии; ультразвуковой диагностике; физиотерапии; функциональной диагностике; эпидеми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при оказании паллиативной медицинской помощи в амбулаторных условиях по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 кардиологии; клинической лабораторной диагностике; медицинскому массажу; медицинской статистике; неврологии; организации здравоохранения и общественному здоровью; педиатрии; сестринскому делу в педиа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  <w:r>
        <w:rPr>
          <w:b w:val="false"/>
          <w:bCs w:val="false"/>
          <w:sz w:val="28"/>
          <w:szCs w:val="28"/>
        </w:rPr>
        <w:t>медицинским осмотрам профилактическ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; экспертизе качеств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83, Республика Татарстан, г. Казань, п. Константиновка,                ул. Интернациональная, д. 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педиатрии; вакцинации (проведению профилактических привив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при оказании паллиативной медицинской помощи в амбулаторных условиях по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иатрии; сестринскому делу в педиа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  <w:r>
        <w:rPr>
          <w:b w:val="false"/>
          <w:bCs w:val="false"/>
          <w:sz w:val="28"/>
          <w:szCs w:val="28"/>
        </w:rPr>
        <w:t>медицинским осмотрам профилактическ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; экспертизе качеств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61, Республика Татарстан, г. Казань, ул. Николая Ершова,                  д. 5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bCs/>
          <w:sz w:val="28"/>
          <w:szCs w:val="28"/>
        </w:rPr>
        <w:t>медицинским осмотрам профилактическим;</w:t>
      </w:r>
      <w:r>
        <w:rPr>
          <w:rFonts w:cs="Times New Roman" w:ascii="Times New Roman" w:hAnsi="Times New Roman"/>
          <w:sz w:val="28"/>
          <w:szCs w:val="28"/>
        </w:rPr>
        <w:t xml:space="preserve"> медицинским осмотрам (предварительным, периодическим); 3)при проведении медицинских экспертиз по: экспертизе качеств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73, Республика Татарстан, г. Казань, ул. Красной Позиции,                  д. 3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;</w:t>
      </w:r>
      <w:r>
        <w:rPr>
          <w:b w:val="false"/>
          <w:sz w:val="28"/>
          <w:szCs w:val="28"/>
        </w:rPr>
        <w:t xml:space="preserve">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29, Республика Татарстан, г. Казань, ул. 8 Марта, д. 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организации здравоохранения и общественному здоровью; педиатрии; неотложной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  <w:r>
        <w:rPr>
          <w:b w:val="false"/>
          <w:bCs w:val="false"/>
          <w:sz w:val="28"/>
          <w:szCs w:val="28"/>
        </w:rPr>
        <w:t>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87, Республика Татарстан, г. Казань, ул. Латышских Стрелков, д. 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организации здравоохранения и общественному здоровью; педиатрии; неотложной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  <w:r>
        <w:rPr>
          <w:b w:val="false"/>
          <w:bCs w:val="false"/>
          <w:sz w:val="28"/>
          <w:szCs w:val="28"/>
        </w:rPr>
        <w:t>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29, Республика Татарстан, г. Казань, ул. Дружбы, д.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организации здравоохранения и общественному здоровью; педиатрии; неотложной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  <w:r>
        <w:rPr>
          <w:b w:val="false"/>
          <w:bCs w:val="false"/>
          <w:sz w:val="28"/>
          <w:szCs w:val="28"/>
        </w:rPr>
        <w:t>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29, Республика Татарстан, г. Казань, ул. Пионерская, д. 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организации здравоохранения и общественному здоровью; педиатрии; неотложной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  <w:r>
        <w:rPr>
          <w:b w:val="false"/>
          <w:bCs w:val="false"/>
          <w:sz w:val="28"/>
          <w:szCs w:val="28"/>
        </w:rPr>
        <w:t>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61, Республика Татарстан, г. Казань, ул. Космонавтов, д. 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организации здравоохранения и общественному здоровью; педиатрии; неотложной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  <w:r>
        <w:rPr>
          <w:b w:val="false"/>
          <w:bCs w:val="false"/>
          <w:sz w:val="28"/>
          <w:szCs w:val="28"/>
        </w:rPr>
        <w:t>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61, Республика Татарстан, г. Казань, пос Константиновка,                  ул. Советская, д. 77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организации здравоохранения и общественному здоровью; педиатрии; неотложной медицинской помощи. 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  <w:r>
        <w:rPr>
          <w:b w:val="false"/>
          <w:bCs w:val="false"/>
          <w:sz w:val="28"/>
          <w:szCs w:val="28"/>
        </w:rPr>
        <w:t>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7, Республика Татарстан, г. Казань, ул. Рихарда Зорге, д. 1а, помещения № 42, 4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73, Республика Татарстан, г. Казань, ул. Аделя Кутуя, д. 4а, помещения № 70, 7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7, Республика Татарстан, г. Казань, ул. Комарова, д. 12, помещения № 3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7, Республика Татарстан, г. Казань, ул. Даурская, д. 26, помещения № 34, 3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29, Республика Татарстан, г. Казань, ул. Попова, д. 16, помещение № 39, 4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75, Республика Татарстан, г. Казань, ул. Правды, д. 20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гигиеническому воспитанию; лечебной физкультуре; медицинскому массажу; неотложной медицинской помощи; сестринскому делу; сестринскому делу в педиатрии; физиотерапии; функциональной диагностике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тской кардиологии; детской эндокринологии; лечебной физкультуре; ультразвуковой диагностике; физиотерапии; функциональной диагностике; организации здравоохранения и общественному здоровью.</w:t>
      </w:r>
    </w:p>
    <w:p>
      <w:pPr>
        <w:pStyle w:val="Style4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при оказании паллиативной медицинск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лечебной физкультуре и спортивной медицине; неврологии; организации здравоохранения и общественному здоровью; педиатрии; физиотерап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75, Республика Татарстан, г. Казань, ул. Главная, д. 68,               пом. №1000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гигиеническому воспитанию; лабораторной диагностике; медицинской статистике; организации сестринского дела; сестринскому делу в педиатрии; эпидемиологии; 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организации здравоохранения и общественному здоровью; педиатрии; управлению сестринской деятельностью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ллергологии и иммунологии; инфекционным болезням; клинической лабораторной диагностик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75, Республика Татарстан, г. Казань, ул. Советская, д. 22А,               пом. №1000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организации сестринского дела; сестринскому делу в педиатрии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ориноларингологии (за исключением кохлеарной имплантации); офтальмологии; детской урологии-андрологии; фтизиатрии; детской хирург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56, Республика Татарстан, г. Казань, ул. Дорожная, д. 47,               жилой массив Нагорны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гигиеническому воспитанию; неотложной медицинской помощи; общей практике; сестринскому делу; лечебному делу; сестринскому делу в педиатрии; 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</w:t>
      </w:r>
    </w:p>
    <w:p>
      <w:pPr>
        <w:pStyle w:val="Style4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оказании паллиативной медицинской помощи в амбулаторных условиях по: педиатрии; сестринскому делу в педиатр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75, Республика Татарстан, г. Казань, ул. Халезова, д. 24,               пом. № 36, 55, 56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здравоохранения и общественному здоровью; педиа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75, Республика Татарстан, г. Казань, ул. Парковая, д. 16,                пом. № 28, 50, 56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здравоохранения и общественному здоровью; педиа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56, Республика Татарстан, г. Казань, ул. Дорожная, д. 32А,        пом. № 17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здравоохранения и общественному здоровью; педиа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53, Республика Татарстан, г. Казань, ул. Агрызская, д. 61,                 пом. № 21, 22, 23, 25, 26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здравоохранения и общественному здоровью; педиа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71, Республика Татарстан, г. Казань, ул. Мира, д. 35А,                     пом. № 46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здравоохранения и общественному здоровью; педиа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75, Республика Татарстан, г. Казань, ул. Начальная, д. 15,                     пом. № 2, 3, 9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>сестринскому делу в педиатрии; 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здравоохранения и общественному здоровью; педиа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</w:t>
      </w:r>
      <w:r>
        <w:rPr>
          <w:b w:val="false"/>
          <w:bCs w:val="false"/>
          <w:sz w:val="28"/>
          <w:szCs w:val="28"/>
        </w:rPr>
        <w:t>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1, Республика Татарстан, г. Казань, пос. Малые Клыки,                       ул. Большая Красная, д. 95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педиатрии;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  <w:r>
        <w:rPr>
          <w:b w:val="false"/>
          <w:bCs w:val="false"/>
          <w:sz w:val="28"/>
          <w:szCs w:val="28"/>
        </w:rPr>
        <w:t>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;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екратить действие лицензии на медицинскую деятельность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«Интермедцентр» (ООО «Интермедцентр») № ЛО-16-01-003861 от 23 декабря 201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м лицензиатом в лицензирующий орган заявления о прекращении лицензируемого вида деятельност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808, Республика Татарстан, г. Набережные Челны, пр. Мусы Джалиля, д. 19; ОГРН 1021602022441, ИНН 165007549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8, Республика Татарстан, г. Набережные Челны, пр. Мусы Джалиля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пластической хиру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естезиологии и реаниматологии; операционному делу; сестринскому делу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му здоровью и организации здравоохранения; пластической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roszdravnadzor.ru/?salt=1252151273.91436&amp;__last_scrollable_table_row=3&amp;__subset=blanks&amp;type=blank_business_objects&amp;id=2806011&amp;__last_query_string=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20-05-12T11:21:00Z</cp:lastPrinted>
  <dcterms:modified xsi:type="dcterms:W3CDTF">2020-05-26T08:49:00Z</dcterms:modified>
  <cp:revision>7508</cp:revision>
  <dc:subject/>
  <dc:title/>
</cp:coreProperties>
</file>